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  <w:t>83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6MS0045-01-2025-000015-05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9 январ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Курьеровой Виктории Михайловны, *** года рождения, уроженки ***, зарегистрированной и проживающей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4 года в 00:01 </w:t>
      </w:r>
      <w:r>
        <w:rPr>
          <w:rFonts w:eastAsia="MS Mincho;ＭＳ 明朝"/>
          <w:sz w:val="28"/>
          <w:szCs w:val="28"/>
        </w:rPr>
        <w:t>Курьерова В.М</w:t>
      </w:r>
      <w:r>
        <w:rPr>
          <w:sz w:val="28"/>
          <w:szCs w:val="28"/>
        </w:rPr>
        <w:t>. не произвела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605087208 от 05.06.2024, вступившему в законную силу 17.06.2024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урьерова В.М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Курьеровой В.М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урьеровой В.М</w:t>
      </w:r>
      <w:r>
        <w:rPr>
          <w:sz w:val="28"/>
          <w:szCs w:val="28"/>
        </w:rPr>
        <w:t xml:space="preserve">. 05 июня 2024 года вынесено постановление № 18810586240605087208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роживания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ей 06 июн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5 июня 2024 вступило в законную силу 17 июня 2024 года, последним днем срока для уплаты штрафа, установленного ст. 32.2 КоАП РФ, является 15 августа 2024 года, после чего бездействия </w:t>
      </w:r>
      <w:r>
        <w:rPr>
          <w:rFonts w:eastAsia="MS Mincho;ＭＳ 明朝"/>
          <w:sz w:val="28"/>
          <w:szCs w:val="28"/>
        </w:rPr>
        <w:t xml:space="preserve">Курьеровой В.М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урьеровой В.М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приходит к выводу о назначении Курьеровой В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урьерову Викторию Михайло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0832520159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